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 25 » апреля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О «Городское поселение Суслонгер» от 05.04.2019 года № 49 «</w:t>
      </w:r>
      <w:r>
        <w:rPr>
          <w:b/>
          <w:szCs w:val="28"/>
        </w:rPr>
        <w:t>О передаче муниципального имущества в хозяйственное ведение Муниципальному унитарному предприятию «Аква-Сервис» муниципального образования «Городское поселение Суслонгер</w:t>
      </w:r>
      <w:r>
        <w:rPr>
          <w:b/>
        </w:rPr>
        <w:t>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статьи 1 главы 1 Устава Городского поселения Суслонгер Звениговского муниципального района Республики Марий Эл,  руководствуясь п. 5,1; 5,3; 5,10  Положения об Суслонгерской городской администрации Звениговского муниципального района Республики Марий Эл,  Суслонгерская городская администрация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постановление Администрации муниципального образования «Городское поселение Суслонгер» от 05.04.2019 года  № 49 О передаче муниципального имущества в хозяйственное ведение Муниципальному унитарному предприятию «Аква-Сервис» муниципального образования «Городское поселение Суслонгер»  (далее – постановление) следующие изменения: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тексту приложения к постановлению слова «Администрация муниципального образования «Городское поселение Суслонгер»  заменить на слова «Суслонгерская городская администрация Звениговского муниципального района Республики Марий Эл» в соответствующем падеже.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Звениговского муниципального района в сети «Интернет»-www.admzven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 xml:space="preserve">Глава  Суслонгерской </w:t>
      </w:r>
    </w:p>
    <w:p>
      <w:pPr>
        <w:pStyle w:val="Style15"/>
        <w:ind w:left="426" w:hanging="0"/>
        <w:jc w:val="both"/>
        <w:rPr/>
      </w:pPr>
      <w:r>
        <w:rPr/>
        <w:t>городской администрации                                             С.В. Кудряш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а Е.Ю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User</dc:creator>
  <dc:description/>
  <cp:keywords/>
  <dc:language>en-US</dc:language>
  <cp:lastModifiedBy>user_01</cp:lastModifiedBy>
  <cp:lastPrinted>2023-05-03T09:00:00Z</cp:lastPrinted>
  <dcterms:modified xsi:type="dcterms:W3CDTF">2023-05-03T06:18:00Z</dcterms:modified>
  <cp:revision>69</cp:revision>
  <dc:subject/>
  <dc:title/>
</cp:coreProperties>
</file>